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uessIT: A PC-Based Game to Guess Words or Phrases (Version II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sts your knowledge of words and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n be adapted for different 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n run flashcard quizzes on many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n use your personal word and fac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es with several challeng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tributed as shareware (suggested contribution: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Gary Perlma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791, Worthington, Ohio 4308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 QUICK START INSTRUCTION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floppy disk in drive A: and typ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ype letters to guess the letter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dea of the quiz capabilities of Gues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GUESSIT -L STAT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uessIT asks you to Choose a Secret, type 3 (for Cap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uessIT asks you to Choose a Hint, type 1 (for Stat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ype letters to guess the capital cities of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DISK CONTENT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IT .EXE   The word/phrase gu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IT .DOC   This file describing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 .LST   Names of animals, groups, male, female, an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.LST   Books and thei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.LST   Chemical elements and fact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LST   Months, weekdays, and numbers in sever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.LST   Names, capitals, and confederation date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S .LST   Nations and fact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  .LST   Sports teams and where the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 .LST   U.S. states and fact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  .LST   A list of about 30,000 difficul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TABLE OF CONTENT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WELCOME TO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.1] The Purpose of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.2]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.3] A Short History of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.4]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GETTING STARTED WITH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.1]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.2] Running Gues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CUSTOMIZING GuessIT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.1] The Secret List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.2] Managing a Directory of Secret Lists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.3] Controlling the Degree of Difficulty (-G,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.4] Hints in Secret Lists (-H,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.5] Creating a Custom BATCH File to Run Gues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] MORE ABOUT WORD, PHRASE, AND FAC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4.1] Lists Supplied with Gu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4.2] Advanced Information About GuessI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] WELCOME TO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is a word game that comes with lots of challeng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bles of words and facts.  You can play it for a minut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, and you can make your ow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.1] The Purpose of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is based on a popular word-guessing game.  In Guess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or a secret word or phrase is displayed on the scre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oal is to guess all its letters.  With some lists of secr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hints.  For example, to guess the French word "janvi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int might be "January" or even "enero" (Spanish for Januar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playing "Arena"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: en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get a limited number of guesses, so you can't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alphabet.  As you make your guesses, the GuessI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track of your progress.  The Scoreboard displays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es you are allowed and how many you have used.  The Score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how many words or phrases you have tried and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guessed.  The Peanut Gallery makes superfluous but ben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, and also asks you if you want to try another secr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a contains a record of the letters you have used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th the current secret.  If you run out of gues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ret will be displayed in the Are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.2]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.2.1] CPU Requirements:  Any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.2.2] Software Requirements:  No other softw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.2.3] Disk Requirements:  Minimal.  GuessIT can run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60 Kbyte floppy disk.  You can install Guess-IT on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 for goo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.2.4] Display Requirements:  Monochrome or color text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GuessIT on an LCD or shaded "color" displa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find that the display is more readable if you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lack and white (BW) mode; before running GuessIT,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one of the follow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W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runs in 40 or 80 column modes, and uses the mode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when it starts.  If you prefer the 40 column mod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for younger players, you might set up a BATCH fil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 to 40 column, run GuessIT, and reset back to 80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BW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displays directly to screen memory for high speed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"snow" then you should run GuessIT with the -V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direct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.3] A Short History of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grew out of a computer version of the game "hangman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guess the letters of words.  I did not like the vio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hangman, which constructed gallows as you missed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anted to have a game that had a fun display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GuessIT accomplished this but I was not satis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play GuessIT with children.  In GuessIT II, I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so that children could guess an answer without using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about the structure of words.  The ability to inter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rets and hints made GuessIT a good program for quiz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.4]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is distributed as shareware.  It is copyrighted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modify it or sell it, but you can copy and distribu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, provided that you distribute the program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 intact.  If you use and enjoy GuessIT, then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10 to me for my efforts.  I'll send you an upgrade of Gues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 Perlman, Box 791, Worthington, Ohio 4308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] GETTING STARTED WITH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.1]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do any installation of GuessIT becaus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GuessIT from a floppy disk.  You can also install GuessIT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hard disk.  If you install GuessIT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, you may want to edit a BATCH file to poi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GuessIT in a directory, say C:\GUESSIT, all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create the directory and copy all the files on the flop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, in the following example, is assumed to b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C:\GUES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:*.*  C:\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can read huge lists of words or phrases, but it only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rd or phrase at a time.  Disk access time is not a probl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so you can keep GuessIT on a floppy disk and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used by the program and word lists.  Being able to ru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makes GuessIT an ideal game for people on the roa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le computer.  GuessIT is a good game to play on a lapto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minutes while you wait for a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.2] Running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.2.1] Starting GuessIT: If you are running GuessIT from a flop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directory where it is installed, you only need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options to customize the way Guess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.2.2] The GuessIT Display: The top line shows the name of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instruction or two.  The top two windows are The Scorebo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anut Gallery.  The bottom window is The Arena, where the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.  The bottom line shows the copyright and a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.2.3] Guessing Letters: Depending on the secret list,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vailable to help you guess the secret word.  For secret l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s about things like nations or states, you will be shown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like to guess (the secret) and what hin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hown.  This setup, if applicable, is done in the Peanut Gall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menus with digits.  After setup, you begin guess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.2.4] Stopping GuessIT: You can quit GuessIT at any time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(ESC) key.  At the end of a round of trying to guess a secr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asks in the Peanut Gallery if you want to try another.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N here will also get you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] CUSTOMIZING GuessIT WIT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is printed when you use the -O op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GuessIT or when an option error is detected.  Expla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options follow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: Guess the Word or Phrase [Version 2.0 (July 1989)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chars       minimum characters in secrets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directory   directory holding lists . . .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 guesses     maximum guesses per word 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hintchar    char between secret and hints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listfile    file of list of secrets . . .   words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             print this option summary . 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            print table of listfile . . 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       turn off direct vide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.1] The Secret List (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comes with a list of over 30,000 words that will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ours of challenge.  GuessIT can be adapted to any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or phrases, provided that they are on one line that fi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(for long phrases, 80 column display mode is best)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 new list of words or phrases for GuessIT, use the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r example, you might have a list of quot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LST.  You could run GuessIT on this li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L QUOT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.2] Managing a Directory of Secret Lists (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comes with many secret lists (described later). 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ing that you type in the whole pathname of a secret list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:\GUESSIT\ANIMALS.LST), GuessIT lets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it will look for lists.  First, Guess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a list.  If it does not find it there,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rectory where the GuessIT program (GUESSIT.EXE)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GuessIT to look in a specific directory with the 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If GUESSIT.EXE is in one directory and your secret li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:\GUESSIT, you could access the list about nation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L NATIONS.LST -D C:\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ave this information in a BATCH file, GI.BAT, to avoid rety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, a menu of lists may be available from inside Gues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.3] Controlling the Degree of Difficulty (-G, 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it easier to guess a word or phrase by allowing more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guess a secret.  The -G option will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number of guesses allowed.  You can also make it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secrets by using longer secrets.  The -C option set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haracters in secrets, blank spaces included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n a secret, the easier it is to guess because it is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guessed letter appears in the secret. 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11 guesses for secrets with at least 9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G11 -C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T may not be able to find secrets if you ask for ones that ar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 The number of characters (-C) option is ignored in shor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.4] Hints in Secret Lists (-H, 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secret lists, GuessIT lets you see a hint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.  For example, you might make a list of famous ev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hint is the date on which the event took place.  The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ecret follows the hint character (by default, the colon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 of Hastings         : 10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of the Magna Carta : 1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 Discovers America : 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your own lists, you should use the colon (:) 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s from hints.  But if you have a list in about the right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-H option to tell GuessIT to us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The next command says to use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L EVENTS.LST -H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lists contain useful information that can be printed in a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-T option.  All columns are aligned in the outpu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aved in a file with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T -L LANGUAGE.LST &gt; LANGUAGE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 can be very wide, so for printing, use small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.5] Creating a Custom BATCH File to Run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yping long commands, you can save them 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know how to edit files to be able to create and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file.  Any editor like LINEDIT is adequat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GuessIT, you might want to put the scr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-column mode to get big letters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O screens, only 80-column mode is available.  For bl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displays emulating color with shades, use MODE BW40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GuessIT, you would reset the screen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ssume that the GuessIT program, GUESSIT.EXE, is in C:\G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s (like WORDS.LST) are in D:\GUESSIT.  You can substit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irectories.  The following will point GuessIT to the righ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MES\GUESSIT -D D:\GUESSIT -G7 -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set or reset options from the BATCH file,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: %1, %2, ....  can be added to the commands in GI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MES\GUESSIT -D D:\GUESSIT -G7 -C8 %1 %2 %3 %4 %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GI.BAT into a directory on your PATH command in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o run GuessIT on the list of facts on nations of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2 missed guesses, you would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 -L NATIONS.LST -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typing the -L and the .LST part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MES\GUESSIT -D D:\GUESSIT -G7 -C8 -L %1.LST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 N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] MORE ABOUT WORD, PHRASE, AND FAC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ordinary words, which are fun to guess, you can get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joyment and even some education from lists with hints in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list of states or countries and their capita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learn about geography.  A list of chemical ele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ymbols can help you learn some science.  A list of boo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uthors can help you learn about books you never read!  Fam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s, biblical names, famous physicists, historical events, .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ies are unlimited.  Send your ideas for lists to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etter yet, send me your lists on a flopp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.1] Lists Supplied with Gues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example lists that come with GuessIT.  They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 set of challenges for all types of people, both young and 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 have worked hard at getting the information in the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please don't stake anything of value on them.  By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files, it is easy to figure out how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or make your own new lists, but a detailed explanation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GuessIT with a list with hints, you will be asked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anut Gallery) to choose from a menu the secre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and the hint you want to receive.  By selecting the same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ecret, you tell GuessIT to provide no hint.  With hint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uch easier to guess secrets, so I suggest you use less gu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running the following command to see how hin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IT -L NATIONS.LST -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LST: A sorted list of about 30,000 words.  This i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with no hints.  Each word in the list has at least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, has only lower case letters, and any letter appea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a word.  This list is a subset of a much larger list (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,000 words) so many of the words are obscure.  You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stract knowledge of word structure to do well with thi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S.LST: A list of names of animals, groups, male, fema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ng.  Before you play this with your kids, you might want to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what a female dog (or wolf) is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LST: A list of works containing the name of the auth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, and the date of authorship or pub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.LST: A list of chemical elements including th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its symbol, its number, and its group in the periodic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LST: A list of months, weekdays, and numbers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:  English, French, Italian, Spanish, German, and Swed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S.LST: A list of nations containing the name of the cou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ital city, the location (for example, the continent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or predominant languages, the money or currency u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it was admitted to the United 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NCE.LST: A list of Canadian provinces and territories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s, and the dates they joine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.LST: A list of professional sports teams with their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, division, and where they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.LST: A list of U.S. states containing the name of the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ital city, the two-letter postal abbreviation, th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er, the state bird, the state tree, the state nicknam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motto (translated into Engli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.2] Advanced Information About GuessI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GuessIT lists: long lists with no hi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sts with hints.  Short lists with no hints are eithe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or too boring.  Long lists with hints are a lot of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.  A short list is one with less than 16000 characters.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re loaded in their entirety into GuessIT when it star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 secrets is randomized.  Each secret in a shor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ed only once (during a run of GuessIT).  In long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f secrets is opened and a secret is randomly selec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eated presentations of the same secret is unlik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mplify the explanation of lists, we'll work through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st that you could make for a child.  FAMILY.LST is a fun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with your kid.  Make a list of family member name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that describe the member.  Here is a list that migh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lroy Jet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AME        : H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lroy       :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eorge      : Your D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Jane        : Your M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Judy        : Your S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stro       : Your D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r. Spacely : Dad's 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file describes the secret and hint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it is a description line because it begins with a punc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others might be a bar or comma).  Whatev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ctuation character, it will be used as the separat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s and hints (over-riding the -H option).  Thes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ME, HINT) will be used in the GuessIT display, so they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characters or less.  If the description line is not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part before the hint character is used as the secr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 after is used as the hint.  When a description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secrets and hints are interchangeable; that is, yo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"Astro" and have to guess "Your Dog".  When a descrip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, GuessIT displays a menu of all the possible hi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s in the Peanut Gallery and asks you to choose the secr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nt.  Menu selection is done with single number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 lists can have more than just one secret and one hi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n the STATES.LST file, there is the state name, its pos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, its capital city, its state flower, and so on. 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name (the hint) you might want to try to guess the state b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he other way is also possible, but there are some bi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state bird of more than one state; the cardinal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by seven states.  When there is more information ab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 than just the hint you selected, you can see it by typing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oking in the Peanut Gallery.  For example, if you were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whose bird is the roadrunner, The Arena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:    Roadru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extra hint (typing ?) would fill the Peanut Galler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:  Santa 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  :  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:  Land of Encha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   :  (It Grows as it Go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  :  Yu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   :  Pi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